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H CRICKEY, WOT A SCORCHER ! mega-demo by TLB &amp; Respec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view by 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nal demo from the Lost Boys. It makes me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's a bitch : it was released on the Dusseldorf Mes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few screens. But it is the most original ST-demo ever mad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is (far away) my favourite demo in the ST-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was extremely well worked : before each screen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vellous picture by Spaz (one by Tan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demo can be controlled with the joystick (pr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 will replace the usual spacebar-hitting). The screen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very simple screen : you can see the number of sectors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, a text telling you the credits flash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in the top a logo "Loading and Decrunching" i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ly with a nice eff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ome seconds you are in front of the intro. Ahah, a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by Spaz, representing -I guess- the Lost Boys on a desert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ess the button... Then a rotating starfield (no !!!!!) and a 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ext appears (it goes toward you, stays for a few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...) Here are told the greetings. A nice soundtrack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menu !! Another game ! This time it's a fractal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a plane (at least its reactors), that you can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ross a large region filled with mountains, artificial obs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You can go to the left, to the right, to the top (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acles) and to the bottom (to stop and select a screen)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ed by pressing the button and using the joystick direction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(or use + and - on the keypad). The screens ar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quare on the ground, surrounded by an orange square. Just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y square and press the button to load a screen. The gam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for somebody who never plays games (e.g. me), but I managed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ll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 THE CHAINSAW MASSA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reen is quite funny, though its coding is not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a man walking in a parallax hall (like in the Union 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man discovers a bisounours, oops, a CareBear, ch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! And what does he do ??? He takes his chainsaw (which nev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...) and begins to ... You know what I mean ! I won't sa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sic is nice : it's a soundtrack which features the no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insa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 KONZ or THE-DEMO-WITH-A-GERMAN-NAME-THAT-I-CAN'T-REMEMBER-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-CAN'T-SPEAK-GERMAN-I'M-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creen which is inspired from BUDBRAIN (Amiga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ultiple-screens-screen, with a good soundtrack (Konz, konz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great mathematical effects (e.g. lots of circles gr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a mega-show with millions of lines, a superb clock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I don't like this kind of screen, but I loved this o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 A-BRIEF-HISTORY-OF-TIME (or something like tha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heh, of course, another GREAT screen... This time Maniki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ur usual screens (first a screen with 25 little scrolls d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screen with many doc-balls, then another one with a d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nd finally one with the starballs of the DSOTS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gusting fact is that these four screens seem to be anim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 !!! Indeed, Manikin used the hardscroll techniqu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and the results are amazing... See yourself !!!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(big-)scroller in the screen. I love this kinda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 WHAT-A-B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guest-screen by the Respectables. It was co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 guy named DUKE ALLINGTON. He has improved a lot since 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RK SIDE OF THE FORK demo... His screen impressed m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watched it for about one hour !!!! The design is EXCELL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NY bug, the graphics are very good !!! There are some star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balls, and growing texts, and many fonts, and a sound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icely designed rasterlines (two exactly), and a superb Respec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, etc. It's really worth looking a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 YOUR-MIND-IS-AN-ASHTRAY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igital Insanity's screen. He coded for us ano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urkle scroller (the rotating one !), but this time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0 pixels high !!!! And it's disgusting ! You can see man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much that even when the text wraps, the effects don't wra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is scroll is a one-plane-sprite (LOST BOYS), and a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ts of vertical scrollers, obtained with the techniqu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25 horizontal scrollers... But this time it's hardware scro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asterpiece... (Though I don't like the rasters in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/ THERE-AREN'T-SHEEPS-IN-OUTER-MONGOLIA 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it's another great screen !!! This time you can see a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: a one-plane text (about 8 characters per serial) 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 until you believe that it's behind you !! ('understand ?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other things which appear : a starfield, a starballs (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historic Tale's hall of fame), a draught-board.... I really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thematical screens !!!!! Once again the music (by Guess-wh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and wonder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/ SOME-THINGS-SEEM-TO-APPEAR-IN-THE-SPACE 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nal "normal" demo-screen. I don't like this on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's not very original : it's rather like the int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d-Row Demo (the balls, ...), without a soundtrack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balls-scroller. And... a starfield ! The draught-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original (it features a sort of third dim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ppose you'd like to have more details about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 didn't look at it for more than 2 min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/ DATA-DISK : If TLB release a data-disk with some demo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it, you just have to choose this screen and insert you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ce it still hasn't happened, I can't say more about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 think that this idea is stupid : why not supply a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???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/ RESET-DEMO : Rhhhaa, the credits... A soundtrack...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-vertical-rasters ! It's a long time since I last saw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creen (actually, yesterday, when I had a quick look at m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haleon-Demo...) The rasters modify themselves, but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or, because the rasters move too quickly !!!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all ! There's a hidden screen (coded by Nick of TCB !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find it. Help 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WAIT, GET THE O.C.W.A.S DEMO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S SINCERELY, I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